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Osub: video titling software fo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Script Editor, Timer,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duct from 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n overview of the JACOsub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atures, installation, compatibility, script conversion,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.  Be sure to read the product support section concern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if you don't read anything else.  Other documenta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.doc  - Information on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cripts.doc - Detailed information on the JACOsub 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.doc    - Covers ARexx communications with JACOsub (Ami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Ref.doc - Quick reference for script commands and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          - Some Frequently Asked Questions, with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Information about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JACOs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pecial features of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nstallation on SINGLE-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teractions with other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Genlo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ARexx support (see ARexx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JConvert scrip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JACOsub script file format specification (see JScrip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hareware registration / commercial licensing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upport, technical questions, suggestion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KNOWN BUGS --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JACOsub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is a program designed for displaying timed sequences of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ver a video.  Professional-quality output and flexibil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primary goals since the program's inception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Japanese Animation Club of Orlando (JACO) to la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over Japanese-language films and television show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read and grown in popularity due to its extremely flexi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clean multi-buffered title transitions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JACOsub has been primarily user-driven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ore interesting features exist because users sugg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luable input given by so many people, JACOsub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ally powerful program while retaining its initial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PECIAL FEATURES OF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n-sequential events.  Title time ranges may overlap.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edent title sequences may b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y integrated text-based script editor with op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itle appearance attributes.  If needed, video tit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d graphical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ndles all kinds of time units: SMPTE, PAL, 1/100 second un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tremely flexible timing script file format, allowing comment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text directives, and global configuration commands.  Scri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 simple or as complex as you want.  Scripts may even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, so you don't have to re-time parts that you use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lete script-based control over text position, margins, font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palettes, backshadow, word-wrapping, and justific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ven generate anti-aliased outlines and shadows on mono-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ppearance can be controlled through line directive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style escape code inside the sub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al-time script timing procedure allows you to time your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sections, and in independent tracks.  The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calculation of title end times and forced gaps,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concentrate only on title start times during timing.  E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lso timed separately from star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splay graphic images with the text.  Time ranges for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verlap also.  Graphics (IFF pictures or brushes)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on the screen.  If you do not need to generate tex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you can load IFF pictures independently of JACOsub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 supports AGA graphics.  PCX files supported under MS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-alone display without overla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port for transition effects (for example, wipe, iris, blinds, ro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ooth scrolli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 video buffering and page switching.  Many titling program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in a hidden buffer, then blit it to the visible fore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time.  But the duration of a multi-bitplane blit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 video frames.  This can cause disconcerting "flashing" or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 Many PD/shareware titling programs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 has a better way:  It uses video-page switch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ting, to move displays to the foreground. 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aneously during the vertical CRT blank interval.  Bl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to copy data between up to 7 hidden video buffers, ne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s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can make time shift and drift adjustments "on the fly"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xx support (Amiga only) -- other programs can issu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, and your JACOsub scripts can execute ARexx scrip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  You can even control JACOsub's editor through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nlock dissolves (Amiga only): You can control the Digital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Gen genlock faders directly from your script!  GVP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ster genlock fades may be controlled indirectly through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obust compiler diagnostics for tracking down problems in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port for 3rd-party script formats:  TurboTitle (.tts),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imation Society (.pjs), generic (.tim), Panimator (.pan),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sub), ZeroG (.zeg), and MacSubtitler (.scr).  The Jconvert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convert all these formats to JACOsub (.js) format. 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.tts, .pjs, and .tim scripts without pri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5 Jefferson Davis Hwy #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, VA 22202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13-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matulich_a@seaa.navsea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WWW site: http://www.unicorn.us.com/jac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 A. Leggett III (JACO), Daric Kozlowski (J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Perry (Phoenix Japanimation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el Gamboa (Operatio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Lowrey (Central An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Ang, Jacob Ellis, Dav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Harlock, Tommy Hwang, Ed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SAS C/C++ 6.51 (Amiga), Zortech C++ (MS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  Amiga 1000 (never say die!) with WorkBench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2.04 ROM hacked in, 2M FAST, 512K CHIP, 30MB C-Ltd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ith Z-NoteFlex 486/50, MSDOS 6.2, 12 MB RAM (1 MB S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will ru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model Amiga computer, either PAL or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MSDOS 80386+ PC with a 1 megabyte S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Amiga) At least 1 megabyte RAM, _preferably_ more than 1.5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SDOS) 1 megabyte conventional memory, 1 megabyte displa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 megabyte extended memory with EMM386.EX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storage devices (2 floppy drives, hard disk and floppy,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plus RAM disk [requires extra memor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gaDOS 2.0 or greater (program WILL run under 1.3; se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veats concerning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s: directory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sl.library or req.library (for file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fparse.library (for IFF file support; 1.3-compatible version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ergen.library and copinint.library (if you have a SuperGen gen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till run without any of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version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M386.EX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, TSRs, and drivers loaded HIGH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 needed for vide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lock for overlaying computer images ont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video device, preferably a laserdis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cassete recorder for making master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ble, a second video monitor is use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archive you should have the files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" in the first column indicates that the file has an icon (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(icons, ARexx files, and superhires fo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S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README.1st                  Quick install and ru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HANGES.TXT                 List of improv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nstallFonts                Installs JACOsub's fonts into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ACOsub                     The timing script compiler &amp;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.cfg                 Empty config file to replace old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convert                    Conversion utility for 3rd-part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logo.bbm/pcx            Initial graphic that appears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.txt                    Tips to display when program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cumentation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Overview.doc          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JACOsub.doc              Documentation on opera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JScripts.doc             JACOsub Script fil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ARexx.doc                ARexx communicatio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Register.doc             Shareware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FAQ                      Frequently-Asked Questions, with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.font             A few high-quality video tit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18-pixel height monochrome font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.4C                 29-pixel international color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.4C                 32-pixel international outline/shad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.4C                 36-pixel international outline/shad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_mono.font        Mono-color fonts (same char sizes a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_mono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Mono-color version of 29-pixel col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                  Mono-color version of 36-pixel col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_superhires.font  Titling font for use in SUPERHI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_superhires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.4C                 SUPERHIRES color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play.jsrx           Demo of ABORTPLAY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time.jsrx           Demo of BEGINTIM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cript.jsrx          Demo of LOADSCRIPT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etup.jsrx           Demo of PLAYSETUP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tart.jsrx           Demo of PLAYSTART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.jsrx                Demo of QUIT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cript.jsrx          Demo of SAVESCRIPT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toback.jsrx        Demo of SCREENTOBACK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tofront.jsrx       Demo of SCREENTOFRONT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                   ...and various others described in 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cripts 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demo.js                  Demonstration script for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idemo.js                 Secondary script included by demo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JACO.bbm/pcx             Graphic logo; IFF brush used by demo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cycldemo.js              Demo script for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helium.lbm/pcx           Graphic file used with cyclscrl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scrldemo.js              Demo script for smooth scroll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MIGA USER, SKIP TO SECTION 8 (JCONVERT SCRIP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.  EVERYTHING UP UNTIL THAT POINT IS RELEVANT ONLY TO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install the software after you extract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 the supplied fonts to your fonts: directory. 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"InstallFonts" icon, or enter thes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directory at a She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onts fonts: all       ;copy the suppli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onts all            ;delete the fonts directory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arch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COsub FONTS MUST BE IN YOUR FONTS: DIRECTORY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.  The fonts get updat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so you should always re-install them if CHANGES.TX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ecessary.  BE SURE YOUR SYSTEM CLOCK IS SET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FONTS, because JACOsub checks the jacosub.font d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ec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Gen genlock, you need to make sure that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supergen.library and copinit.library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you won't be able to control your SuperGen from JACOsub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program, you should be aware of some issu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1.2:  You will not be able to run JACOsub with col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boot up with a 1.3 disk using 1.2 Kickstart, you may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.  In any case, upgrade to 1.3 or 2.0 as soon as you ca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 should contain req.library.  JACOsub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1.2; if it works at all, it is purely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1.3:  You will need to load a Colortext driver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.  A good Colortext driver by InterActive Softworks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luxe Paint IV or Calligrapher.  If you don't load thi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only single-colored characters while JACOsub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NOT USE ColorTextWedge 1.2 (supplied with TurboTitle) -- i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xt into JAM2 mode which chops up fonts having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hadows (such as the supplied JACOsub font).  Also,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hould contain req.library, though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der 1.3, JACOsub's IFF capabilities will be unavailable to you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1.3-compatible version of iffparse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ARexx operations have a similar restriction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2.x users do not need any special Colortext driver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to the OS.  You don't need req.library, but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tain the AmigaDOS asl.library.  It's a good idea to p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eqtools.library patch utility if you have it. 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x, you will be unable to load files using A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3.0 and above:  Should behave the same as AmigaDOS 2.x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load IFF files in AGA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begin.  Just click twice on JACOsub's program i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run jacosub" from a Shell prompt.  Refer to JACOsub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Installation on single-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quires some knowledge of the Amiga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's only storage device is a single floppy disk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reate a minimal Workbench disk that will allow you to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and run JACOsub on the same disk.  The scrip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hell script called MakeWB that will create a minima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inimal Workbench dis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copy of your original Commodore-issue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MakeWB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e MakeWB from a Shell prompt by typing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wb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uming df0: is the name of your floppy drive; some Amigas use f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cript will copy the necessary files to RAM: and then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formatted floppy disk in the drive.  After you do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the files needed for a minimal Workbench boot disk from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lank disk.  The new disk should be about 30%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your boot disk, you should have enough space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JACOsub's main directory to the root of your new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COsub's fonts to the new disk's fonts: directory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room to copy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ACTIONS WITH OTHER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of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.  In particular, a beta version of AmigaDOS 2.1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ult in strange "snow," or random flecks of color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hile JACOsub plays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us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JACOsub with Directory Opus 4.0!  This versio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us has some known problems that will cause you much grief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JACOsub with it.  You should probably avoid 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gether when running JACOs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, PowerPacker, and other filesystem compres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ressors used to give JACOsub problems before version 1.9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or was set to report the compressed sizes of fil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original, uncompressed size.  This no longer matters;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should caus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rs have reported that certain text editors, when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while JACOsub is running, will mess up time events. 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no problems at all.  Other users have reported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.  In any case, it is probably a good idea to shut dow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before running ANY timing-critical application such as JAC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.library seems to have a problem handling directory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paces.  It's a good idea to avoid spaces in file nam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either asl.library or req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 program should still work fine without the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There have been instances of req.library trash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$00000078 (in the zero-page memory area) which is danger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.  If your computer crashes right before a fil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, the fault is with req.library, not JACOsub.  JACOsub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.library if i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commended!  The patch utility that comes with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req.library, asl.library, and arp.library to us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tools.library.  It fixes the problem with req.librar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Reqtools.library makes your Amiga (and JACOsub)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leas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should NOT use rexxreqtools.library.  Rexx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observed to cause inexplicable crashes with JAC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Bl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commended for fast Amigas.  This speeds up basic blit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 ftp://ftp.wustl.edu/pub/aminet/util/boot/CpuBlit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.  VideoTitler can do some cool effects that JACOsub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JACOsub and VideoTitler have cooperated to ge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o communicate with each other through ARexx.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available on any Ami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be sure all video sources are off, and your gen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gain a lock on anything, when you boot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ocks affect the Amiga's internal clocking, and can 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bilities if you power everything up in the wrong order. 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ocks seem to be especially fussy about how they are brou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P users: load IFF files with JACOsub at your own risk.  As of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incompatibility between the GVP and the AmigaDOS IFF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 Contact Great Valley Products for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Gen users should have at least version 2.0 of the superge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init.library.  See the GENLOCK SUPPORT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ale 8802 FMC NTSC genlock is known to slow dow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quite drastically on the Amiga 500, rendering it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imed scripts.  This genlock works OK on the A1200, howev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(March 1996) the manufacturer is aw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 1230+ Turbo Series II 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mysterious lockups, or random pixel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, try re-seating the chips.  If that doesn't 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e data cache using the CPU NODATACACHE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ENLO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Gen (Digital Cre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allows your scripts to control the faders on a SuperGen ge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supergen.library and copinit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ake advantage of this feature.  These librari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bs directory of your Digital Creations SuperGen soft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EN.LIBRARY VERSIONS LESS THAN 2.0 WILL NOT WORK WITH JAC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uperGen library is too old, your fades will look jittery.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Gen librar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will not assume control over the SuperGen until it must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command.  From that point on, the genlock will be un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til the script play terminates, and then contro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 NOT BOOT UP YOUR AMIGA WITH A SIGNAL PRESENT ON THE SUPER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PUT!!  Doing so will adversly affect the Amiga's syste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your scripts to run erratically or much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 directive in the Script Format Specific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pts.doc, for information on controlling the SuperGen.  Other ge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orted as software and documentation becom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 Genlock (Great Valley Prod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 with the GVP G-Lock must be controlled through ARexx. 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ARexx script "gvpfade.jsrx" in the current 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" subdirectory under the current directory, and in REXX: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ram:glfade.jsrx for faster execution.  This scrip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.  See the file ARexx.doc for specifications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such a script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VP Genlock, PLAY SCRIPTS THAT LOAD IFF GRAPHIC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  Your Amiga WILL VERY LIKELY crash!  Great Valley Products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migaDOS IFF loading routines cause problems when the GV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Contact GVP for updated software.  Setting GENLOCK to GV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ACOsub.cfg file will cause a compile-time warning to be issu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ttempts to load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(New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graph under "GVP Genlock) above applies to the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ly the script should be named "toasterfade.jsr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genlock may sometimes show things that do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display.  Some examples we dis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tical line appears on the right edge of genlocked displa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GB display.  The solution is to make sure the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a multiple of 32, such as 640, 672, or 704.  Digital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us that this line won't appear on your videotape, but w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talking about a different phenomenon.  JACOsub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screen widths that are not a multiple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pieces of characters from the left side of the scre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edge.  This happens when a character's kern settin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edge of the screen to clip off a pixel or two, as in th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t' of the 36-pixel JACOsub font.  You can see thi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 script after changing the left margin to 0%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HL0 at the top of the script.  Solution:  Use the HL1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L0, to provide a few pixels of margin space. 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d characters from going past the left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Rexx, JACOsub will open an ARexx port called 'JACOsub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different program (such as SCALA for example) to issu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o JACOsub, and you can have JACOsub execut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JACOsub script is playing.  For more inform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JCONVERT SCRIP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JACOsub can read directly TurboTitle and Phoenix scrip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use many of JACOsub's advanced features.  If you ne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sequential, overlapping time ranges, or if you ne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r attributes of the text, or if you want to play a P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Subtitler script with JACOsub, you must convert the scri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cripts to JACOsub format is simple.  It can be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through Workbench.  The Shel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onvert [-v[erbose]] scriptname1.ext [scriptname2.ext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.ex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ts (Turbo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js (Phoenix Japanimation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im (Gen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n (P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ub (Sub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eg (Ze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cr (MacSubtit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v or -verbose switch causes jconvert to echo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it writes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run jconvert from Workbench, you can click on its icon twice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, allowing you to select a file to conve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CRIPTPATH specified in JACOsub.cfg, jconvert will use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irectory for the file requester.  Or, if you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ripts, you may multiply select your script icons (click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) ending with a double-click on the j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vert will read in the script, and write out a new scrip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name.js which will be in JACOsub format.  Then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name.js to take advantage of JACOsub's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jconvert is public domain, and available separ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any computer or operating system.  If you need i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check the FTP site, or call Anime Central BBS (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support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f you have a script that JACOsub can read directly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(.tts, .pjs., .tim), then you should let JACOsub tr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script once before converting it with jconvert, because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form you of potential problems, but jconvert cannot.  Jconve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alyze your scripts; it simply converts them blind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when converting TurboTitle scripts, jconver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time ranges by shortening the previous line's en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urrent line's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JACOsub SCRIPT FIL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xtfile JScripts.doc for a complete description of the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se 3rd-party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enks, the author of TurboTitle, made an excellent sugges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at the TurboTitle format should be adopted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software.  JACOsub is compatible with TurboTitle fi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 format was just not flexible enough for our needs. 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PTE time units, we needed to control color, style, and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e needed to insert comments in the script and inside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no restrictions on how time events were sequenced.  (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thing that displayed text faster and more cleanly, bu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paragraph is not meant to be critical of Mr. Jenks'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 was a fine program for its time, and it served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 influence for JAC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COsub script file format is the most flexible yet developed.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simple as TurboTitle scripts, containing only timing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you can go all out with global commands and complex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xample of TurboTitle's author:  Please,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adopt the JACOsub format standard for future tit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e format is flexible enough to evolve and grow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s done so since the program's inception)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or changes, please let the autho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, if you want JACOsub to support another file forma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and the author will try to work it in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or the jconve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HAREWARE REGISTRATION /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lessly adapted from Haventree's EasyFlow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laim JACOsub is good for anything -- if you think it is,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up to you to decide.  If JACOsub doesn't work: tou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million because JACOsub messes up, it's you that's out the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.  If you don't like this disclaimer: tough. 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absolute minimum provided by law, up to and includ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same disclaimer that comes with all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but Ours is in plain English and Theirs is in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aimer:  The author will attempt to update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is not obligated to do so (but so far he ha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UPPORT, TECHNICAL QUESTIONS, SUGGESTION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, Alex Matulich, by mail at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of this file.  Alex may be reached via email,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matulich_a@SEAA.NAVSEA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@bilver.oau.org (should automatically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.Matulich@animece.oau.org (last re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1:363/137, name "Alex Matulich" (last re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site:  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nicorn.us.com/jac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Anime Central 407-645-2241, N-8-1, 28,800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address 1:363/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JACOsub, plus a fairly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ion of timed scripts contributed by JACOsub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 the JACOsub Suppor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do not ask questions of the Sysop regarding JACOs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please direct all questions to Alex Matu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: Anime Central BBS has an email server with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he latest version of JACOsub, scripts, and An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material to be sent to you through email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, simply send email to ftpmail@animece.oau.or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dy of your message put this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llfiles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complete listing of files on Anime Centr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will be sent to you in uuencoded format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a uudecode utility to convert it to usable 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need LZ or LHA to extract the contents of .lz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 PLEASE LIMIT YOUR FTPMAIL REQUESTS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&gt; 500 K PER DAY.  Abusing this servic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to disappear forever,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Osub software and scripts are in the JACOsub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versions of JACOsub will always have a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jcosub##.lzh, where ## is the version numb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version 2.5 would be jcosub25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The latest version of JACOsub is alway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BBS above, or at these FTP sites ("??" =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//ftp.unicorn.us.com/pub/jacosub/jcosub??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Osub may also be found on any Aminet site or mirro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//ftp.wustl.edu/pub/aminet/gfx/show/jcosub??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s are for sale via credit card from Al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bry at http://www.alber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WHEN SUBMITTING A BUG REPORT, BE SURE THE PROBLEM IS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CONDITIONS UNDER WHICH THE PROBLEM OCCURRED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port problems like "I got an error message when I tried to pl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" with no other information.  This kind of report helps nobody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ACOsub?  What version of AmigaDOS?  What kind of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you doing prior to noticing the problem?  Can you repro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late it enough for ME to be able to do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, try to isolate it.  If the probl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omething in your script, send the author a small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ug report that demonstrates the problem. 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nother machine -- if it runs fine on another machin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's different about your setup that's causing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describe the bug as completely as possible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KNOWN BUGS --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a problem comes up that completely mystifies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ection is to list problems reported by user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produce.  If you find a way to reproduce them reliab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(my addresses are at the end of section 2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s complete a description as possible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olor Cycle effect will lock up only on AGA machine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ycle an imported graphic while playing a script with either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video buffers.  It works for all oth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attempting to play a script, sometimes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s:  "Unable to create temporary ... RastPort f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s or shadows."  This messge can appear even if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video memory.  The only known solutions are to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, or re-boot, and try again.  I myself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this bug.  I must have done something in version 2.4 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it, because it has rarely shown up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have one isolated report of titles flashing up on the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rily, regardless of start and stop times, when trying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nverted from TurboTitle, under AmigaDOS 1.3 on an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imer is set to "Event" ("Polled"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nforcer hits -- Please inform me of any you encounter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liminated by now, as far as I know.  Nearly all found so f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harmless errors involving reading from illegal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dereferencing a structure pointer set to NUL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reading this far, thank you for using JAC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verview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